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655" w:leader="none"/>
          <w:tab w:val="center" w:pos="7704" w:leader="none"/>
          <w:tab w:val="left" w:pos="11700" w:leader="none"/>
          <w:tab w:val="left" w:pos="12348" w:leader="none"/>
        </w:tabs>
        <w:ind w:right="-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Subtitle"/>
        <w:tabs>
          <w:tab w:val="clear" w:pos="720"/>
          <w:tab w:val="left" w:pos="5580" w:leader="none"/>
          <w:tab w:val="left" w:pos="11805" w:leader="none"/>
        </w:tabs>
        <w:ind w:left="11700" w:hanging="117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20"/>
          <w:tab w:val="left" w:pos="5580" w:leader="none"/>
          <w:tab w:val="left" w:pos="11805" w:leader="none"/>
        </w:tabs>
        <w:ind w:left="11700" w:hanging="11700"/>
        <w:rPr>
          <w:color w:val="1F497D"/>
        </w:rPr>
      </w:pPr>
      <w:r>
        <w:rPr>
          <w:color w:val="1F497D"/>
        </w:rPr>
      </w:r>
    </w:p>
    <w:p>
      <w:pPr>
        <w:pStyle w:val="Subtitle"/>
        <w:tabs>
          <w:tab w:val="clear" w:pos="720"/>
          <w:tab w:val="left" w:pos="5580" w:leader="none"/>
          <w:tab w:val="left" w:pos="11805" w:leader="none"/>
        </w:tabs>
        <w:ind w:left="11700" w:hanging="11700"/>
        <w:rPr/>
      </w:pPr>
      <w:r>
        <w:rPr>
          <w:color w:val="1F497D"/>
        </w:rPr>
        <w:t>THURSDAY 11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 FEBRUARY 2010 SHIPPING POSITION</w:t>
      </w:r>
    </w:p>
    <w:p>
      <w:pPr>
        <w:pStyle w:val="Subtitle"/>
        <w:tabs>
          <w:tab w:val="clear" w:pos="720"/>
          <w:tab w:val="left" w:pos="11805" w:leader="none"/>
        </w:tabs>
        <w:ind w:left="11700" w:hanging="11700"/>
        <w:rPr>
          <w:color w:val="1F497D"/>
        </w:rPr>
      </w:pPr>
      <w:r>
        <w:rPr>
          <w:color w:val="1F497D"/>
        </w:rPr>
        <w:t>LAGOS PILOTAGE DISTRICT S/NO .029</w:t>
      </w:r>
    </w:p>
    <w:p>
      <w:pPr>
        <w:pStyle w:val="Subtitle"/>
        <w:tabs>
          <w:tab w:val="clear" w:pos="720"/>
          <w:tab w:val="left" w:pos="11805" w:leader="none"/>
        </w:tabs>
        <w:ind w:left="11700" w:hanging="11700"/>
        <w:rPr>
          <w:color w:val="1F497D"/>
        </w:rPr>
      </w:pPr>
      <w:r>
        <w:rPr>
          <w:color w:val="1F497D"/>
        </w:rPr>
      </w:r>
    </w:p>
    <w:p>
      <w:pPr>
        <w:pStyle w:val="Subtitle"/>
        <w:tabs>
          <w:tab w:val="clear" w:pos="720"/>
          <w:tab w:val="left" w:pos="11805" w:leader="none"/>
        </w:tabs>
        <w:ind w:left="11700" w:hanging="11700"/>
        <w:rPr>
          <w:color w:val="1F497D"/>
        </w:rPr>
      </w:pPr>
      <w:r>
        <w:rPr>
          <w:color w:val="1F497D"/>
        </w:rPr>
      </w:r>
    </w:p>
    <w:tbl>
      <w:tblPr>
        <w:tblW w:w="2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800"/>
        <w:gridCol w:w="1559"/>
        <w:gridCol w:w="1440"/>
        <w:gridCol w:w="1350"/>
        <w:gridCol w:w="1872"/>
        <w:gridCol w:w="1278"/>
        <w:gridCol w:w="2700"/>
        <w:gridCol w:w="1890"/>
        <w:gridCol w:w="1890"/>
        <w:gridCol w:w="1890"/>
        <w:gridCol w:w="1890"/>
        <w:gridCol w:w="1890"/>
      </w:tblGrid>
      <w:tr>
        <w:trPr>
          <w:trHeight w:val="3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ER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both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SHIP</w:t>
            </w:r>
          </w:p>
          <w:p>
            <w:pPr>
              <w:pStyle w:val="Normal"/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LENG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ATE BERT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E.T.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ROT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G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O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700" w:hanging="1170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HIP TO FOLLOW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LANTIC EA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2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M 1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10/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OLDEN SHI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/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SERT UNITY PM 17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KEN SEA PM 16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RIUM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7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0/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M 1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10/0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OLDEN SHI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/WH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APE SYROS PM 20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  <w:vertAlign w:val="subscript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vertAlign w:val="subscript"/>
                <w:lang w:val="en-B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700" w:hanging="11700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BS"/>
              </w:rPr>
              <w:t>PORTO VI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43.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4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10/0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HAMADA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/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AN GUANG JIANG PM 15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37" w:leader="none"/>
              </w:tabs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YUAN H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67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AP10/0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/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386" w:leader="none"/>
              </w:tabs>
              <w:ind w:left="11700" w:hanging="11700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SIERRA L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17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5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AP10/0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RI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4"/>
              </w:rPr>
              <w:t>F/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18"/>
              </w:rPr>
              <w:t>10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>13/9/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>PM 20/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AP06/5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SAM CHA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700" w:hanging="11700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SOFIE BUL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8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10/0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LRA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YP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JIN S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89.9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4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10/0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1F497D"/>
                <w:szCs w:val="16"/>
              </w:rPr>
            </w:pPr>
            <w:r>
              <w:rPr>
                <w:color w:val="1F497D"/>
                <w:szCs w:val="16"/>
              </w:rPr>
              <w:t>UNION MARIT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/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/N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ATLANTIS DWE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7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28/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>AP10/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I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1F497D"/>
                <w:szCs w:val="12"/>
              </w:rPr>
            </w:pPr>
            <w:r>
              <w:rPr>
                <w:rFonts w:cs="Arial" w:ascii="Arial" w:hAnsi="Arial"/>
                <w:color w:val="1F497D"/>
                <w:szCs w:val="12"/>
              </w:rPr>
              <w:t>HD CHALLENGER/AMADA TUAH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8/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>AM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b/>
                <w:color w:val="1F497D"/>
                <w:sz w:val="16"/>
                <w:szCs w:val="16"/>
              </w:rPr>
              <w:t>ABUJA EAGLE/ABRA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>44M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1/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AC/INT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SS SAMUEL ROB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3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1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M 1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CHCAP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VIS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THEKLA SCHU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1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1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M 1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10/0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16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MSK JUB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2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1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AP10/0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M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color w:val="1F497D"/>
                <w:szCs w:val="16"/>
              </w:rPr>
            </w:pPr>
            <w:r>
              <w:rPr>
                <w:bCs/>
                <w:color w:val="1F497D"/>
                <w:szCs w:val="16"/>
              </w:rPr>
              <w:t>C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WIDUK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21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AP10/0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C.C DELM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color w:val="1F497D"/>
                <w:szCs w:val="16"/>
              </w:rPr>
            </w:pPr>
            <w:r>
              <w:rPr>
                <w:bCs/>
                <w:color w:val="1F497D"/>
                <w:szCs w:val="16"/>
              </w:rPr>
              <w:t>C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SAFMARINE ASIA PM 12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4"/>
                <w:szCs w:val="14"/>
                <w:vertAlign w:val="subscript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4"/>
                <w:szCs w:val="14"/>
                <w:vertAlign w:val="subscript"/>
                <w:lang w:val="en-BS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77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7/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1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AP09/1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A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color w:val="1F497D"/>
                <w:szCs w:val="16"/>
              </w:rPr>
            </w:pPr>
            <w:r>
              <w:rPr>
                <w:bCs/>
                <w:color w:val="1F497D"/>
                <w:szCs w:val="16"/>
              </w:rPr>
              <w:t>G/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9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YUANG TENG PM 15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YAKIMA PRIN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81.6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M 1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10/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BLUST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/WH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IJ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ORE O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7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PM 1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LP10/0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EYD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F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NIS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rPr>
                <w:rFonts w:ascii="Arial" w:hAnsi="Arial" w:cs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RISE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LP10/0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DAD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P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ISTRA TI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LP10/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M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N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AI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6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4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1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LP10/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DAD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JET 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TORM CECILE PM 12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C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SAF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M 1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LP10/0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INTERSHI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GASO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vertAlign w:val="subscript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vertAlign w:val="subscript"/>
                <w:lang w:val="en-BS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NGB/L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  <w:t>OCEAN ALLEMAR AM 13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1F497D"/>
                <w:sz w:val="13"/>
                <w:szCs w:val="13"/>
              </w:rPr>
              <w:t>ATB/LAD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4"/>
                <w:szCs w:val="14"/>
              </w:rPr>
              <w:t>DELMASFORTUNE/LONESTAR RIG 203/BOUBON HERA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4"/>
                <w:szCs w:val="14"/>
              </w:rPr>
              <w:t>LONESTAR RIG 204/KINLOCH (TUG BOAT)/ORITSETIME 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42M/58M/5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4/1/10, 26/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M 2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ICA/OD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I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rPr>
                <w:rFonts w:ascii="Arial" w:hAnsi="Arial" w:cs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TORM A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700" w:hanging="1170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M 1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LP10/0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BLUESE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center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rFonts w:cs="Arial" w:ascii="Arial" w:hAnsi="Arial"/>
                <w:color w:val="1F497D"/>
                <w:szCs w:val="16"/>
              </w:rPr>
              <w:t>P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jc w:val="both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M.BO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0" w:hanging="558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BS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  <w:lang w:val="en-B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  <w:lang w:val="en-B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jc w:val="both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C/P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700" w:hanging="11700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00" w:hanging="11700"/>
              <w:jc w:val="center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SEA LANTANA AM 10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2394" w:leader="none"/>
              </w:tabs>
              <w:ind w:left="11700" w:hanging="1170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ACANT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vertAlign w:val="subscript"/>
              </w:rPr>
              <w:t>C/SHIPY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00" w:hanging="11700"/>
              <w:jc w:val="both"/>
              <w:rPr>
                <w:rFonts w:ascii="Arial" w:hAnsi="Arial" w:eastAsia="Arial" w:cs="Arial"/>
                <w:color w:val="1F497D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Cs w:val="16"/>
              </w:rPr>
              <w:t xml:space="preserve"> 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F/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9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0" w:hanging="1170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PM 1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LP10/0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AD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/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UNION TRIUMPH AM12/SAPHINA AM 12/2</w:t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7608" w:leader="none"/>
        </w:tabs>
        <w:rPr>
          <w:color w:val="1F497D"/>
        </w:rPr>
      </w:pPr>
      <w:r>
        <w:rPr>
          <w:color w:val="1F497D"/>
        </w:rPr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101.75pt;margin-top:215.7pt;width:494.85pt;height:9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00" w:hanging="11700"/>
      <w:jc w:val="center"/>
      <w:outlineLvl w:val="0"/>
    </w:pPr>
    <w:rPr>
      <w:rFonts w:ascii="Arial" w:hAnsi="Arial" w:cs="Arial"/>
      <w:b/>
      <w:sz w:val="1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rFonts w:ascii="Arial" w:hAnsi="Arial" w:cs="Arial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0:00Z</dcterms:created>
  <dc:creator>COPI</dc:creator>
  <dc:description/>
  <cp:keywords/>
  <dc:language>en-US</dc:language>
  <cp:lastModifiedBy>Peter</cp:lastModifiedBy>
  <cp:lastPrinted>2010-02-10T15:01:00Z</cp:lastPrinted>
  <dcterms:modified xsi:type="dcterms:W3CDTF">2010-03-10T15:40:00Z</dcterms:modified>
  <cp:revision>2</cp:revision>
  <dc:subject/>
  <dc:title>NIGERIAN PORTS AUTHORITY</dc:title>
</cp:coreProperties>
</file>